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возможного получения компенсации части родительской платы вам необходимо предоставить в бухгалтерию детского сад (ул. Майского, 69) следующие документы.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управление социальной политики по Верхнесалдинскому району, г. В.Салда, Воронова , дом 6, кор.1)</w:t>
      </w:r>
    </w:p>
    <w:p>
      <w:pPr>
        <w:pStyle w:val="Normal"/>
        <w:numPr>
          <w:ilvl w:val="0"/>
          <w:numId w:val="1"/>
        </w:numPr>
        <w:rPr/>
      </w:pPr>
      <w:r>
        <w:rPr/>
        <w:t>Паспорт родителя (законного представителя).</w:t>
      </w:r>
    </w:p>
    <w:p>
      <w:pPr>
        <w:pStyle w:val="Normal"/>
        <w:numPr>
          <w:ilvl w:val="0"/>
          <w:numId w:val="1"/>
        </w:numPr>
        <w:rPr/>
      </w:pPr>
      <w:r>
        <w:rPr/>
        <w:t>СНИЛС родителя (законного представителя) и ребенка.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 о рождении ребенка, посещающего детский сад.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а о рождении всех старших детей до 18 лет.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лицевого счета родителя (Сбербан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родителя (законного представителя) с ребенком разные фамилии – подтверждение степени родства (свидетельство о заключении брака, свидетельство о расторжении бра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4:00Z</dcterms:created>
  <dc:creator>user</dc:creator>
  <dc:description/>
  <cp:keywords/>
  <dc:language>en-US</dc:language>
  <cp:lastModifiedBy>Пудовкина Наталья Анатольевна</cp:lastModifiedBy>
  <dcterms:modified xsi:type="dcterms:W3CDTF">2020-08-05T06:14:00Z</dcterms:modified>
  <cp:revision>3</cp:revision>
  <dc:subject/>
  <dc:title/>
</cp:coreProperties>
</file>