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Ссылки для скачивания программы «Справки БК»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gossluzhba.gov.ru/Page/index/spravki_bk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или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remlin.ru/structure/additional/1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8:00Z</dcterms:created>
  <dc:creator>user</dc:creator>
  <dc:description/>
  <cp:keywords/>
  <dc:language>en-US</dc:language>
  <cp:lastModifiedBy>Каратаева Елена Владимировна</cp:lastModifiedBy>
  <dcterms:modified xsi:type="dcterms:W3CDTF">2019-02-08T09:58:00Z</dcterms:modified>
  <cp:revision>2</cp:revision>
  <dc:subject/>
  <dc:title>https://genproc</dc:title>
</cp:coreProperties>
</file>