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доходах, об имуществе и обязательствах имущественного характера руководителя муниципальным учреждением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ородского округа ЗАТО Свободный и членов его семьи за период с 1 января 2018 года по 31 декабря 2018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10"/>
        <w:gridCol w:w="1789"/>
        <w:gridCol w:w="1925"/>
        <w:gridCol w:w="997"/>
        <w:gridCol w:w="1450"/>
        <w:gridCol w:w="1277"/>
        <w:gridCol w:w="1002"/>
        <w:gridCol w:w="1435"/>
        <w:gridCol w:w="1611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жност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сумма декларированного дохода за 2016 год (рублей)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 иму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ощадь 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ощадь (кв. 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довки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талья Анатолье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Заведующий МБДОУ № 17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5071,6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,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гковой автомобиль КИА РИ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рузовой бортовой автомобиль ГАЗ 3302, модель 2834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DE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9:00Z</dcterms:created>
  <dc:creator>1</dc:creator>
  <dc:description/>
  <cp:keywords/>
  <dc:language>en-US</dc:language>
  <cp:lastModifiedBy>alexander maroun</cp:lastModifiedBy>
  <cp:lastPrinted>2012-04-27T08:40:00Z</cp:lastPrinted>
  <dcterms:modified xsi:type="dcterms:W3CDTF">2021-02-09T11:34:00Z</dcterms:modified>
  <cp:revision>78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ском округе ЗАТО Свободный и членов их семей за период с 1 января 2009 года по 31 декабря 2009 года</dc:title>
</cp:coreProperties>
</file>