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28" w:before="0" w:after="142"/>
        <w:ind w:left="142" w:firstLine="56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ОТЧЕТ</w:t>
        <w:br/>
        <w:t>по состоянию на 1 августа  2021 года о реализации мероприятий, предусмотренных планом мероприятий по устранению недостатков, выявленных в ходе проведения в 2019 году независимой оценки качества условий осуществления образовательной деятельности, проводимой в Муниципальном бюджетном дошкольном образовательном учреждении «Детский сад № 17 «Алёнушка»</w:t>
        <w:br/>
        <w:t>городского округа ЗАТО Свободный</w:t>
      </w:r>
    </w:p>
    <w:p>
      <w:pPr>
        <w:pStyle w:val="Style20"/>
        <w:spacing w:lineRule="auto" w:line="228" w:before="280" w:after="0"/>
        <w:ind w:left="142" w:firstLine="56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85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6"/>
        <w:gridCol w:w="3060"/>
        <w:gridCol w:w="1800"/>
        <w:gridCol w:w="1980"/>
        <w:gridCol w:w="142"/>
        <w:gridCol w:w="2734"/>
        <w:gridCol w:w="36"/>
        <w:gridCol w:w="1541"/>
      </w:tblGrid>
      <w:tr>
        <w:trPr/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&lt;2&gt;</w:t>
              </w:r>
            </w:hyperlink>
          </w:p>
        </w:tc>
      </w:tr>
      <w:tr>
        <w:trPr/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/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ести в соответствие с нормативно – правовыми актами стенды образовательной организации, в частности, разместить на стенде: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детельство государственной аккредитации (с приложения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вии с п. 1 ст. 92 Федерального закона № 273-ФЗ «Об образовании в Российской Федерации» от 29.12.2013 года государственная аккредитация не провод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9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ести в соответствие в нормативно – правовыми актами официальный сайт организации, в частности, разместить на сайте: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60" w:hanging="28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Размещение плана ФХД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Размещение отчетов по исполн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31.01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Отчет о расходовании ежеквартально до 15 числа следующе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довкина Наталья Анатольев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Размещение плана ФХД на сайте ОО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Размещение отчета по исполнению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30.01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01.04.2020</w:t>
            </w:r>
          </w:p>
        </w:tc>
      </w:tr>
      <w:tr>
        <w:trPr>
          <w:trHeight w:val="36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держивать актуальность информации о дистанционных способах обратной связи и взаимодействия на официальном сайте ОО и их функционирование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60" w:hanging="28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Часто задаваем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118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официальном сайте ОО создать вкладку «Часто задаваемые вопросы»; </w:t>
            </w:r>
          </w:p>
          <w:p>
            <w:pPr>
              <w:pStyle w:val="ConsPlusNormal"/>
              <w:ind w:left="8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Поддерживать актуальность информации, обеспечение функционирования обратной связи и взаимодействия на официальном сайте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ind w:left="241" w:hanging="1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15.01.2020 </w:t>
            </w:r>
          </w:p>
          <w:p>
            <w:pPr>
              <w:pStyle w:val="ConsPlusNormal"/>
              <w:ind w:left="6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421" w:leader="none"/>
              </w:tabs>
              <w:ind w:left="61" w:right="14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421" w:leader="none"/>
              </w:tabs>
              <w:ind w:right="14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  <w:tab w:val="left" w:pos="421" w:leader="none"/>
              </w:tabs>
              <w:ind w:left="61" w:right="14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довкина Наталья Анатольев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Вкладка созда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Обновляется по мере поступления информ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8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10.01.2020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31.01.2020</w:t>
            </w:r>
          </w:p>
          <w:p>
            <w:pPr>
              <w:pStyle w:val="ConsPlusNormal"/>
              <w:tabs>
                <w:tab w:val="clear" w:pos="708"/>
                <w:tab w:val="left" w:pos="298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Обновляется по мере поступления информации)</w:t>
            </w:r>
          </w:p>
        </w:tc>
      </w:tr>
      <w:tr>
        <w:trPr>
          <w:trHeight w:val="355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илить работу по поляризации официального сай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официальном сайте ОО, разместив на официальном сайте: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60" w:hanging="28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«Независимая оценка качества условий оказания услуг»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60" w:hanging="28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сылку н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зультатами НОК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60" w:hanging="28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60" w:hanging="28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аннер с приглашением оставить отзыв на официальном сайте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8" w:leader="none"/>
              </w:tabs>
              <w:ind w:left="0" w:firstLine="8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официальном сайте ОО создать вкладка «Независимая оценка качества условий оказания услуг»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8" w:leader="none"/>
              </w:tabs>
              <w:ind w:left="0" w:firstLine="8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убликовать ссылку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зультатами НОК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8" w:leader="none"/>
              </w:tabs>
              <w:ind w:left="0" w:firstLine="8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главной странице сайте ОО разместить баннер с приглашением оставить отзыв на официальном сайте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  <w:p>
            <w:pPr>
              <w:pStyle w:val="ConsPlusNormal"/>
              <w:ind w:left="8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5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довкина Наталья Анатольев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117" w:leader="none"/>
              </w:tabs>
              <w:ind w:left="11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официальном сайте ОО создана вкладка «Независимая оценка качества условий оказания услуг»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117" w:leader="none"/>
              </w:tabs>
              <w:ind w:left="11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убликована ссылк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зультатами НОК;</w:t>
            </w:r>
          </w:p>
          <w:p>
            <w:pPr>
              <w:pStyle w:val="ConsPlusNormal"/>
              <w:tabs>
                <w:tab w:val="clear" w:pos="708"/>
                <w:tab w:val="left" w:pos="117" w:leader="none"/>
              </w:tabs>
              <w:ind w:left="11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3. На главной странице сайте ОО размещен баннер с приглашением оставить отзыв на официальном сайте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1.2020</w:t>
            </w:r>
          </w:p>
        </w:tc>
      </w:tr>
      <w:tr>
        <w:trPr>
          <w:trHeight w:val="366" w:hRule="atLeast"/>
        </w:trPr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и зонирование детских площадок для прогу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планирована покупка песочниц и заборов для зонирования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5.09.20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довкина Наталья Анатольев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сочницы и забор для зонирования участков закупле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9.202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блемы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рка и корректировка к мен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До 20.05.20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довкина Наталья Анатольев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ено и откорректировано меню с учетом пожеланий роди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5.202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, ремонт и модернизация здания в целом и отдельных эле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йского, 13 – замена оконных блоков; Капитальный ремонт системы ГВС и ХВС, канализации; Ремонт административного коридор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До 20.08.20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довкина Наталья Анатольев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нены окна, проведен капитальный ремонт системы ГВС и ХВС, канализации, ремонт административного корид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8.202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о-развивающие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дополнительных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 09.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довкина Наталья Анатольев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ана дополнительная образовательная програм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9.202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б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ить детские стулья, столы, выкатные кров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5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довкина Наталья Анатольев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куплены детские стулья, столы, выкатные крова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8.202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арк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для машин создана остановка за территорией детского сада. 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Для детских транспортных средств парковка на территории детского сада проектом не предусмотр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машин создана остановка за территорией детского сад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9.201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чество работы персо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мотреть вопрос качества работы на педагогическом с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довкина Наталья Анатольев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ссмотрен вопрос качества работы на педагогическом совет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0</w:t>
            </w:r>
          </w:p>
        </w:tc>
      </w:tr>
      <w:tr>
        <w:trPr/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I. Доступность услуг для инвалидов</w:t>
            </w:r>
          </w:p>
        </w:tc>
      </w:tr>
      <w:tr>
        <w:trPr>
          <w:trHeight w:val="3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сить уровень доступности услуг для инвалидов, обеспечив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18" w:hanging="14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орудованных входных групп пандусами (подъемными платформами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18" w:hanging="14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ыделенных стоянок для автомобильных средств инвалидов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18" w:hanging="14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18" w:hanging="14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менных кресел – колясок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18" w:hanging="14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ьно оборудованных санитарно – гигиенических помещений в ОО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проектно-сметной документации для адаптации территории и помещений ДОУ для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довкина Наталья Анатольев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ить условия доступности, позволяющие инвалидам получить услуги наравне с другими, обеспечив:</w:t>
            </w:r>
          </w:p>
          <w:p>
            <w:pPr>
              <w:pStyle w:val="ConsPlusNormal"/>
              <w:numPr>
                <w:ilvl w:val="0"/>
                <w:numId w:val="6"/>
              </w:numPr>
              <w:ind w:left="502" w:hanging="28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502" w:hanging="28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блирование надписей, знаку и иной текстовой информации, и графической информации знаками выполненными рельефно-точечным шрифтом Брайля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502" w:hanging="28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инвалидами по слуху (слуха и зрению) услуг сурдопереводчика (тифлосурдопереводчика)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502" w:hanging="284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мощь, оказываемую работниками организации, прошедшими необходимое обучение (инструктирование) по сопровождение инвалидов в помещениях организации и на прилегаемой территории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502" w:hanging="28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проектно-сметной документации для адаптации территории и помещений ДОУ для инвалидов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сотрудников на КПК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положений о предоставлении услуг для инвалидов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довкина Наталья Анатольев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ать работу по повышению доброжелательности и вежливости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мотреть данный вопрос на педагогическом с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довкина Наталья Анатольев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ссмотрен вопрос по повышению доброжелательности и вежливости работ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0</w:t>
            </w:r>
          </w:p>
        </w:tc>
      </w:tr>
      <w:tr>
        <w:trPr/>
        <w:tc>
          <w:tcPr>
            <w:tcW w:w="1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кламной и просветительской работы с получателями услуг: разработка и распространение буклетов, проведение Дня открытых дверей, родительских соб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 31.05.2020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довкина Наталья Анатольев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а рекламная и просветительская работа с получателями услуг: разработаны и распространены буклеты, организованы и проведены интернет-конкурсы и акции, видеотрансляции, созданы учетные записи в социальных сетях, повышено количество выпусков местного телевидения с участием ОО,  проведены родительские собраний для повышения уровня удовлетворенности условиями оказания усл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04.202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кламной и просветительской работы с получателями услуг: разработка и распространение буклетов, проведение Дня открытых дверей, родительских соб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31.05.202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довкина Наталья Анатольев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а рекламная и просветительская работа с получателями услуг: разработаны и распространены буклеты, организованы и проведены интернет-конкурсы и акции, видеотрансляции, созданы учетные записи в социальных сетях, повышено количество выпусков местного телевидения с участием ОО,  проведены родительские собраний для повышения уровня удовлетворенности условиями оказания усл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04.2020</w:t>
            </w:r>
          </w:p>
        </w:tc>
      </w:tr>
    </w:tbl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Заведующий МБДОУ № 17                                                                                                                                                                            Н.А. Пудов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8:00Z</dcterms:created>
  <dc:creator>OdnovorovaIG</dc:creator>
  <dc:description/>
  <cp:keywords/>
  <dc:language>en-US</dc:language>
  <cp:lastModifiedBy>Алёнушка сад</cp:lastModifiedBy>
  <cp:lastPrinted>2021-09-29T10:03:00Z</cp:lastPrinted>
  <dcterms:modified xsi:type="dcterms:W3CDTF">2021-09-29T05:06:00Z</dcterms:modified>
  <cp:revision>46</cp:revision>
  <dc:subject/>
  <dc:title/>
</cp:coreProperties>
</file>