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№ 17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Пудовкиной</w:t>
      </w:r>
    </w:p>
    <w:p>
      <w:pPr>
        <w:pStyle w:val="Style17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Style17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предстоящем выполнении иной оплачиваем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  2004 года № 79-ФЗ «О государственной гражданской службе Российской Федерации» уведомляю о предстоящем выполнении мною иной оплачиваемой работы   с   «___»  ___________  20___ года    по  «___»  ___________  20___  года.    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 заниматься_________________________________________оплачиваем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, выполняя работу по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рудовому, гражданско-правовому, авторскому, другому договор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юридический адрес организации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ый вид деятельность, которой намерены занима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полагаемый график выполнения работы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   указанной    работы  не  повлечет  за  собой  конфликт интересов.  При  выполнении указанной работы обязуюсь не нарушать запреты и  соблюдать  требования  к  служебному поведению гражданского служащего, установленны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ода № 79-ФЗ «О государственной гражданской службе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____» _________ 20___ года ____________ 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hyperlink" Target="garantf1://12036354.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9:00Z</dcterms:created>
  <dc:creator>user</dc:creator>
  <dc:description/>
  <cp:keywords/>
  <dc:language>en-US</dc:language>
  <cp:lastModifiedBy>Алёнушка сад</cp:lastModifiedBy>
  <cp:lastPrinted>2016-02-25T16:29:00Z</cp:lastPrinted>
  <dcterms:modified xsi:type="dcterms:W3CDTF">2022-03-29T04:31:00Z</dcterms:modified>
  <cp:revision>4</cp:revision>
  <dc:subject/>
  <dc:title> </dc:title>
</cp:coreProperties>
</file>