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8. КАЛЕНДАРНЫЙ УЧЕБНЫЙ ГРАФИК МБДОУ № 1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общеразвивающие группы. возраст 3-7 лет)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453"/>
        <w:gridCol w:w="453"/>
        <w:gridCol w:w="454"/>
        <w:gridCol w:w="454"/>
        <w:gridCol w:w="284"/>
        <w:gridCol w:w="239"/>
        <w:gridCol w:w="44"/>
        <w:gridCol w:w="314"/>
        <w:gridCol w:w="112"/>
        <w:gridCol w:w="428"/>
        <w:gridCol w:w="425"/>
        <w:gridCol w:w="156"/>
        <w:gridCol w:w="413"/>
        <w:gridCol w:w="16"/>
        <w:gridCol w:w="409"/>
        <w:gridCol w:w="21"/>
        <w:gridCol w:w="264"/>
        <w:gridCol w:w="279"/>
        <w:gridCol w:w="428"/>
        <w:gridCol w:w="425"/>
        <w:gridCol w:w="425"/>
        <w:gridCol w:w="425"/>
        <w:gridCol w:w="284"/>
        <w:gridCol w:w="353"/>
        <w:gridCol w:w="454"/>
        <w:gridCol w:w="453"/>
        <w:gridCol w:w="454"/>
        <w:gridCol w:w="454"/>
        <w:gridCol w:w="283"/>
        <w:gridCol w:w="284"/>
        <w:gridCol w:w="38"/>
        <w:gridCol w:w="284"/>
        <w:gridCol w:w="142"/>
        <w:gridCol w:w="283"/>
        <w:gridCol w:w="142"/>
        <w:gridCol w:w="426"/>
        <w:gridCol w:w="426"/>
        <w:gridCol w:w="426"/>
        <w:gridCol w:w="283"/>
        <w:gridCol w:w="239"/>
        <w:gridCol w:w="486"/>
        <w:gridCol w:w="453"/>
        <w:gridCol w:w="10"/>
        <w:gridCol w:w="444"/>
        <w:gridCol w:w="19"/>
        <w:gridCol w:w="435"/>
        <w:gridCol w:w="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Вс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рел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Вс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142"/>
        <w:gridCol w:w="7386"/>
        <w:gridCol w:w="3119"/>
        <w:gridCol w:w="1559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ходны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5.09.2015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ращенные дн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.11; 30.0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5.201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, 2, 3, 4, 5, 6 и 8 января - Новогодние каникулы</w:t>
              <w:br/>
              <w:t>7 января - Рождество Христово</w:t>
              <w:br/>
              <w:t>23 февраля - День защитника Отечества</w:t>
              <w:br/>
              <w:t>8 марта - Международный женский день</w:t>
              <w:br/>
              <w:t>1 мая - Праздник Весны и Труда</w:t>
              <w:br/>
              <w:t>9 мая - День Победы</w:t>
              <w:br/>
              <w:t>12 июня - День России</w:t>
              <w:br/>
              <w:t>4 ноября - День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икулы (новогод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-31.1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е дн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икул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-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тний период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5-3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БДОУ № 1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общеразвивающие группы. возраст 1,5-3 года)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453"/>
        <w:gridCol w:w="453"/>
        <w:gridCol w:w="454"/>
        <w:gridCol w:w="454"/>
        <w:gridCol w:w="284"/>
        <w:gridCol w:w="239"/>
        <w:gridCol w:w="44"/>
        <w:gridCol w:w="314"/>
        <w:gridCol w:w="112"/>
        <w:gridCol w:w="428"/>
        <w:gridCol w:w="425"/>
        <w:gridCol w:w="156"/>
        <w:gridCol w:w="413"/>
        <w:gridCol w:w="16"/>
        <w:gridCol w:w="409"/>
        <w:gridCol w:w="21"/>
        <w:gridCol w:w="264"/>
        <w:gridCol w:w="279"/>
        <w:gridCol w:w="428"/>
        <w:gridCol w:w="425"/>
        <w:gridCol w:w="425"/>
        <w:gridCol w:w="425"/>
        <w:gridCol w:w="284"/>
        <w:gridCol w:w="353"/>
        <w:gridCol w:w="454"/>
        <w:gridCol w:w="453"/>
        <w:gridCol w:w="454"/>
        <w:gridCol w:w="454"/>
        <w:gridCol w:w="283"/>
        <w:gridCol w:w="284"/>
        <w:gridCol w:w="38"/>
        <w:gridCol w:w="284"/>
        <w:gridCol w:w="142"/>
        <w:gridCol w:w="283"/>
        <w:gridCol w:w="142"/>
        <w:gridCol w:w="426"/>
        <w:gridCol w:w="426"/>
        <w:gridCol w:w="426"/>
        <w:gridCol w:w="283"/>
        <w:gridCol w:w="239"/>
        <w:gridCol w:w="486"/>
        <w:gridCol w:w="453"/>
        <w:gridCol w:w="10"/>
        <w:gridCol w:w="444"/>
        <w:gridCol w:w="19"/>
        <w:gridCol w:w="435"/>
        <w:gridCol w:w="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Вс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рел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Вс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142"/>
        <w:gridCol w:w="7386"/>
        <w:gridCol w:w="3119"/>
        <w:gridCol w:w="1559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ходны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5.09.2015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ращенные дн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.11; 30.0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5.201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, 2, 3, 4, 5, 6 и 8 января - Новогодние каникулы</w:t>
              <w:br/>
              <w:t>7 января - Рождество Христово</w:t>
              <w:br/>
              <w:t>23 февраля - День защитника Отечества</w:t>
              <w:br/>
              <w:t>8 марта - Международный женский день</w:t>
              <w:br/>
              <w:t>1 мая - Праздник Весны и Труда</w:t>
              <w:br/>
              <w:t>9 мая - День Победы</w:t>
              <w:br/>
              <w:t>12 июня - День России</w:t>
              <w:br/>
              <w:t>4 ноября - День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икулы (новогод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-31.1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е дн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икул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-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тний период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5-3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аптационный период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9-2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БДОУ № 17 НА 2017-2018 УЧЕБНЫЙ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в группах для детей с ОВЗ. Возраст 5-6 лет)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453"/>
        <w:gridCol w:w="453"/>
        <w:gridCol w:w="454"/>
        <w:gridCol w:w="454"/>
        <w:gridCol w:w="284"/>
        <w:gridCol w:w="239"/>
        <w:gridCol w:w="44"/>
        <w:gridCol w:w="314"/>
        <w:gridCol w:w="112"/>
        <w:gridCol w:w="428"/>
        <w:gridCol w:w="425"/>
        <w:gridCol w:w="156"/>
        <w:gridCol w:w="413"/>
        <w:gridCol w:w="16"/>
        <w:gridCol w:w="409"/>
        <w:gridCol w:w="21"/>
        <w:gridCol w:w="264"/>
        <w:gridCol w:w="279"/>
        <w:gridCol w:w="428"/>
        <w:gridCol w:w="425"/>
        <w:gridCol w:w="425"/>
        <w:gridCol w:w="425"/>
        <w:gridCol w:w="284"/>
        <w:gridCol w:w="353"/>
        <w:gridCol w:w="454"/>
        <w:gridCol w:w="453"/>
        <w:gridCol w:w="454"/>
        <w:gridCol w:w="454"/>
        <w:gridCol w:w="283"/>
        <w:gridCol w:w="284"/>
        <w:gridCol w:w="38"/>
        <w:gridCol w:w="284"/>
        <w:gridCol w:w="142"/>
        <w:gridCol w:w="283"/>
        <w:gridCol w:w="142"/>
        <w:gridCol w:w="426"/>
        <w:gridCol w:w="426"/>
        <w:gridCol w:w="426"/>
        <w:gridCol w:w="283"/>
        <w:gridCol w:w="239"/>
        <w:gridCol w:w="486"/>
        <w:gridCol w:w="453"/>
        <w:gridCol w:w="10"/>
        <w:gridCol w:w="444"/>
        <w:gridCol w:w="19"/>
        <w:gridCol w:w="435"/>
        <w:gridCol w:w="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Вс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рел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Вс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280"/>
        <w:gridCol w:w="6248"/>
        <w:gridCol w:w="3119"/>
        <w:gridCol w:w="1559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ходны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5.09.2015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ращенные д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.11; 30.0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5.201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, 2, 3, 4, 5, 6 и 8 января - Новогодние каникулы</w:t>
              <w:br/>
              <w:t>7 января - Рождество Христово</w:t>
              <w:br/>
              <w:t>23 февраля - День защитника Отечества</w:t>
              <w:br/>
              <w:t>8 марта - Международный женский день</w:t>
              <w:br/>
              <w:t>1 мая - Праздник Весны и Труда</w:t>
              <w:br/>
              <w:t>9 мая - День Победы</w:t>
              <w:br/>
              <w:t>12 июня - День России</w:t>
              <w:br/>
              <w:t>4 ноября - День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икулы (новогод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-31.1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е д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икул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-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тний перио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5-3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ое психолого-педагогическое обследовани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9-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УЧЕБНЫЙ ГРАФИК МБДОУ № 17 НА 2017-2018 УЧЕБНЫЙ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в группах для детей с ОВЗ. Возраст 6-7 лет)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453"/>
        <w:gridCol w:w="453"/>
        <w:gridCol w:w="454"/>
        <w:gridCol w:w="454"/>
        <w:gridCol w:w="284"/>
        <w:gridCol w:w="239"/>
        <w:gridCol w:w="44"/>
        <w:gridCol w:w="314"/>
        <w:gridCol w:w="112"/>
        <w:gridCol w:w="428"/>
        <w:gridCol w:w="425"/>
        <w:gridCol w:w="156"/>
        <w:gridCol w:w="413"/>
        <w:gridCol w:w="16"/>
        <w:gridCol w:w="409"/>
        <w:gridCol w:w="21"/>
        <w:gridCol w:w="264"/>
        <w:gridCol w:w="279"/>
        <w:gridCol w:w="428"/>
        <w:gridCol w:w="425"/>
        <w:gridCol w:w="425"/>
        <w:gridCol w:w="425"/>
        <w:gridCol w:w="284"/>
        <w:gridCol w:w="353"/>
        <w:gridCol w:w="454"/>
        <w:gridCol w:w="453"/>
        <w:gridCol w:w="454"/>
        <w:gridCol w:w="454"/>
        <w:gridCol w:w="283"/>
        <w:gridCol w:w="284"/>
        <w:gridCol w:w="38"/>
        <w:gridCol w:w="284"/>
        <w:gridCol w:w="142"/>
        <w:gridCol w:w="283"/>
        <w:gridCol w:w="142"/>
        <w:gridCol w:w="426"/>
        <w:gridCol w:w="426"/>
        <w:gridCol w:w="426"/>
        <w:gridCol w:w="283"/>
        <w:gridCol w:w="239"/>
        <w:gridCol w:w="486"/>
        <w:gridCol w:w="453"/>
        <w:gridCol w:w="10"/>
        <w:gridCol w:w="444"/>
        <w:gridCol w:w="19"/>
        <w:gridCol w:w="435"/>
        <w:gridCol w:w="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тябрь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Вс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3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рель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ю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вгуст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Ч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Вс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280"/>
        <w:gridCol w:w="6248"/>
        <w:gridCol w:w="3119"/>
        <w:gridCol w:w="1559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ходны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5.09.2015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ращенные д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.11; 30.0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5.201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, 2, 3, 4, 5, 6 и 8 января - Новогодние каникулы</w:t>
              <w:br/>
              <w:t>7 января - Рождество Христово</w:t>
              <w:br/>
              <w:t>23 февраля - День защитника Отечества</w:t>
              <w:br/>
              <w:t>8 марта - Международный женский день</w:t>
              <w:br/>
              <w:t>1 мая - Праздник Весны и Труда</w:t>
              <w:br/>
              <w:t>9 мая - День Победы</w:t>
              <w:br/>
              <w:t>12 июня - День России</w:t>
              <w:br/>
              <w:t>4 ноября - День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икулы (новогод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-31.1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е д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икул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-3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тний период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5-3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ое психолого-педагогическое обследовани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9-22.09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5-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7:00Z</dcterms:created>
  <dc:creator>Customer</dc:creator>
  <dc:description/>
  <cp:keywords/>
  <dc:language>en-US</dc:language>
  <cp:lastModifiedBy>Customer</cp:lastModifiedBy>
  <cp:lastPrinted>2017-08-07T16:09:00Z</cp:lastPrinted>
  <dcterms:modified xsi:type="dcterms:W3CDTF">2017-08-07T11:25:00Z</dcterms:modified>
  <cp:revision>5</cp:revision>
  <dc:subject/>
  <dc:title/>
</cp:coreProperties>
</file>