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Экз. № 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оговор № ________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гт.   Свободный                                                                                                      «______»  _____________  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 «Детский сад № 17 «Алёнушка», лицензия на право ведения образовательной деятельности – регистрационный номер </w:t>
      </w:r>
      <w:r>
        <w:rPr/>
        <w:t xml:space="preserve">№ Л035-01277-66/00194579 </w:t>
      </w:r>
      <w:r>
        <w:rPr>
          <w:sz w:val="22"/>
          <w:szCs w:val="22"/>
        </w:rPr>
        <w:t>от 04 апреля  2016 года выдана Министерством общего и профессионального образования Свердловской области бессрочно,  в лице заведующего Пудовкиной Натальи Анатольевны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Устава дошкольной образовательной организации, далее – Исполнитель,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мать/отец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, далее - Заказчик, совместно именуемые Стороны и ___________________________________________________, дата рождения ___________,  далее – Воспитанник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Предметом договора являются разграничения прав и обязанностей Сторон по совместной деятельности и реализации права на получение общедоступного дошкольного образования и полноценного развития воспитанни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Cs/>
          <w:sz w:val="22"/>
          <w:szCs w:val="22"/>
        </w:rPr>
        <w:t>1.2</w:t>
      </w:r>
      <w:r>
        <w:rPr>
          <w:sz w:val="22"/>
          <w:szCs w:val="22"/>
        </w:rPr>
        <w:t xml:space="preserve">. По настоящему договору Исполнитель предоставляет услуги Заказчику по содержанию ___________________________________________________, </w:t>
      </w:r>
      <w:r>
        <w:rPr>
          <w:sz w:val="22"/>
          <w:szCs w:val="22"/>
          <w:u w:val="single"/>
        </w:rPr>
        <w:t xml:space="preserve">   г.р.,</w:t>
      </w:r>
      <w:r>
        <w:rPr>
          <w:sz w:val="22"/>
          <w:szCs w:val="22"/>
        </w:rPr>
        <w:t xml:space="preserve"> проживающего по адресу: ______________________________________________________________, 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9.12.2012 г. № 273-ФЗ 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государственным образовательным стандартом дошко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мей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венции о правах ребенка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Cs/>
          <w:sz w:val="22"/>
          <w:szCs w:val="22"/>
        </w:rPr>
        <w:t>2.1. Права и обязанности Исполнителя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Cs/>
          <w:sz w:val="22"/>
          <w:szCs w:val="22"/>
        </w:rPr>
        <w:t>2.1.1. Предоставлять возможность Заказчику ознакомиться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вом образовательной организации, осуществляющей обучение по образовательным  программам дошкольного образования (далее – образовательная програм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/>
      </w:pPr>
      <w:r>
        <w:rPr>
          <w:bCs/>
          <w:sz w:val="22"/>
          <w:szCs w:val="22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овательными програм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2. Зачислить воспитанника в </w:t>
      </w:r>
      <w:r>
        <w:rPr>
          <w:b/>
          <w:bCs/>
          <w:sz w:val="22"/>
          <w:szCs w:val="22"/>
          <w:u w:val="single"/>
        </w:rPr>
        <w:t xml:space="preserve">___________________________________ </w:t>
      </w:r>
      <w:r>
        <w:rPr>
          <w:bCs/>
          <w:sz w:val="22"/>
          <w:szCs w:val="22"/>
        </w:rPr>
        <w:t xml:space="preserve"> на основании путевки администрации № ______ от __________ г., приказ по МБДОУ  «О приеме на обучение» № ______-д от ______________ г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Cs/>
          <w:sz w:val="22"/>
          <w:szCs w:val="22"/>
        </w:rPr>
        <w:t>2.1.3. Обеспечивать защиту прав воспитанника в соответствии с законодательством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4. Обеспечить  охрану жизни и укрепление  физического и психического здоровья воспитанника; его интеллектуальное, физическое и личностное развитие; развитие его  творческих способностей и интересов; осуществлять индивидуальный подход к Потребителю, учитывая особенности его развития; заботиться об эмоциональном благополучии Потребител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5. Наименование образовательной программы – основная образовательная программа дошкольного образования  со сроком освоения (продолжительностью обучения) ___ (___________)  календарных лет/год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1.6. </w:t>
      </w:r>
      <w:r>
        <w:rPr>
          <w:sz w:val="22"/>
          <w:szCs w:val="22"/>
        </w:rPr>
        <w:t>Организовать развивающую предметно-пространственную среду в ДОО (помещение, оборудование, учебно- наглядные пособия, игры, игрушки)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ь освоения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7. Предоставлять Воспитаннику дополнительные образовательные услуги (за рамками образовательной деятельности): при наличии,  по дополнительному договору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1.8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</w:rPr>
        <w:t>Обеспечивать Воспитанника необходимым сбалансированным питанием</w:t>
      </w:r>
      <w:r>
        <w:rPr>
          <w:sz w:val="22"/>
        </w:rPr>
        <w:br/>
      </w:r>
      <w:r>
        <w:rPr>
          <w:color w:val="000000"/>
          <w:sz w:val="22"/>
        </w:rPr>
        <w:t>по утвержденному в установленном порядке примерному меню с учетом физиологических потребностей в энергии и пищевых веществах для детей всех</w:t>
      </w:r>
      <w:r>
        <w:rPr>
          <w:sz w:val="22"/>
        </w:rPr>
        <w:br/>
      </w:r>
      <w:r>
        <w:rPr>
          <w:color w:val="000000"/>
          <w:sz w:val="22"/>
        </w:rPr>
        <w:t>возрастных групп и рекомендуемых суточных наборов продуктов для организации</w:t>
      </w:r>
      <w:r>
        <w:rPr>
          <w:sz w:val="22"/>
        </w:rPr>
        <w:br/>
      </w:r>
      <w:r>
        <w:rPr>
          <w:color w:val="000000"/>
          <w:sz w:val="22"/>
        </w:rPr>
        <w:t>питания детей в дошкольных образовательных организациях согласно утвержденному</w:t>
      </w:r>
      <w:r>
        <w:rPr>
          <w:sz w:val="22"/>
        </w:rPr>
        <w:br/>
      </w:r>
      <w:r>
        <w:rPr>
          <w:color w:val="000000"/>
          <w:sz w:val="22"/>
        </w:rPr>
        <w:t>режиму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9. Устанавливать график посещения Воспитанником дошкольной образовательной организации: понедельник-пятница с 7.00 до 19.00. Выходные: суббота, воскресенье, государственные праздничные дни. В предпраздничные дни рабочий день сокращается в соответствии с трудовым законодательством. Прием детей в МБДОУ осуществляется с 7.00 до 8.00. Далее по режиму работы возрастных групп проводятся режимные мо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2.1.10. Сохранять место за воспитанником в случае его болезни, санаторно-курортного лечения, карантина, отпуска и временного отсутствия Заказчика по уважительным причинам (болезнь, командировка, прочее), а также в летний период, сроком до 75 дней, вне зависимости от продолжения отпуска Заказчика; в иных случаях – </w:t>
      </w:r>
      <w:r>
        <w:rPr>
          <w:b/>
          <w:i/>
          <w:sz w:val="22"/>
          <w:szCs w:val="22"/>
          <w:u w:val="single"/>
        </w:rPr>
        <w:t>по заявлению Заказч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11. Разрешать находиться в группе вместе с воспитанником в период его адаптации к условиям дошкольной образовательной организации первые два дня с 9.00 до 11.00 (по желанию Заказчик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sz w:val="22"/>
          <w:szCs w:val="22"/>
        </w:rPr>
        <w:t>2.1.12. Обеспечивать сохранность имущества воспитанни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МБДОУ несет предусмотренную действующим законодательством материальную ответственность за сохранность личных вещей воспитанника во время образовательного процесс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МБДОУ не несет ответственность за сохранность тех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бильных телефонов, электронной техники и игруш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агоценных укра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грушек, транспортных средств (велосипеды, самокаты, санки и т.п.), принесенных из дом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2.1.13. Переводить воспитанника в следующую возрастную группу после 20 августа  текущего год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5. Вносить предложения по совершенствованию воспитания воспитанника  в семье (в форме устных бесед с воспитателем, заведующим, педагогом-психологом, другими специалистами)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2.1.16. Информировать органы опеки и попечительства о жестоком обращении Заказчика с воспитанником, непосредственной угрозе жизни и здоровью ребенк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17. Не передавать воспитанника Заказчику (законным представителям), если те находятся в состоянии алкогольного, токсического  или наркотического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18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19. Соблюдать услов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рава и обязанности Заказч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Соблюдать Устав  образователь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Вносит плату за содержание воспитанника в дошкольной образовательной организации за текущий месяц до 05 числа и   производить предоплату за следующий месяц. Плата за содержание воспитанника в детском саду осуществляется на основании Постановления администрации ГО ЗАТО Свободный от 27.12.2023 № 751 «Об установлении размера платы, взимаемой 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городского округа ЗАТО Свободный» и составляет </w:t>
      </w:r>
      <w:r>
        <w:rPr>
          <w:b/>
          <w:sz w:val="22"/>
          <w:szCs w:val="22"/>
          <w:u w:val="single"/>
        </w:rPr>
        <w:t>3 454 (три тысячи триста пять) рубля 00 коп.</w:t>
      </w:r>
      <w:r>
        <w:rPr>
          <w:sz w:val="22"/>
          <w:szCs w:val="22"/>
        </w:rPr>
        <w:t xml:space="preserve"> в месяц (из которых расходы на приобретение </w:t>
      </w:r>
      <w:r>
        <w:rPr>
          <w:b/>
          <w:sz w:val="22"/>
          <w:szCs w:val="22"/>
        </w:rPr>
        <w:t>продуктов питания 3174,00 руб</w:t>
      </w:r>
      <w:r>
        <w:rPr>
          <w:sz w:val="22"/>
          <w:szCs w:val="22"/>
        </w:rPr>
        <w:t xml:space="preserve">.; расходы, связанные с приобретением расходных материалов, используемых для </w:t>
      </w:r>
      <w:r>
        <w:rPr>
          <w:b/>
          <w:sz w:val="22"/>
          <w:szCs w:val="22"/>
        </w:rPr>
        <w:t>обеспечения соблюдения воспитанниками личной гигиены и режима дня -  280,00 руб</w:t>
      </w:r>
      <w:r>
        <w:rPr>
          <w:sz w:val="22"/>
          <w:szCs w:val="22"/>
        </w:rPr>
        <w:t xml:space="preserve">.) Родительская плата НДС не облагается. Изменения платы за содержание Потребителя  происходит на основании решения учредителя, доводится до Заказчика (законных представителей) письменно, под роспи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Лично передавать и забирать воспитанника у воспитателя, не передоверяя ребенка лицам, не достигшим 16-лет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sz w:val="22"/>
          <w:szCs w:val="22"/>
        </w:rPr>
        <w:t xml:space="preserve">2.2.4. Проявлять уважение к педагогам, администрации, техническому персоналу Исполнителя. Не допускать физического и психического насилия, оскорбительных заявлений относительно своего ребенка, других воспитанников и их Заказчиков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иводить воспитанника  в опрятном виде: чистой </w:t>
      </w:r>
      <w:r>
        <w:rPr>
          <w:sz w:val="22"/>
          <w:szCs w:val="22"/>
          <w:u w:val="single"/>
        </w:rPr>
        <w:t>подписа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дежде и обуви</w:t>
      </w:r>
      <w:r>
        <w:rPr>
          <w:sz w:val="22"/>
          <w:szCs w:val="22"/>
        </w:rPr>
        <w:t xml:space="preserve"> (детям младших групп иметь дополнительную сменную промаркированную  одежду), опрятной прической; без признаков болезни и недомог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6. Информировать администрацию детского сада  о предстоящем отсутствии ребенка, его болезни лично или по телефонам: 5-83-33 (медкабинет 115); 5-82-34 (здание 13); 5-87-28 (здание 69); 5-88-80 (заведующ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7. Представлять справку от участкового врача с указанием диагноза болезни или причины отсутствия Потребителя, возвращающегося после любого перенесенного заболевания или длительного отсутствия, накануне (вторая половина дня) выхода ребенка в детский сад (3 или более дн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/>
      </w:pPr>
      <w:r>
        <w:rPr>
          <w:sz w:val="22"/>
          <w:szCs w:val="22"/>
        </w:rPr>
        <w:t>2.2.8. Взаимодействовать  с Исполнителем по всем направлениям воспитания и обучения воспитанник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9. Оказывать Исполнителю посильную помощь в реализации уставных задач в условиях семьи, благоустройству помещений и территории дошкольной образовательной организ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0. Принимать участие в работе Совета Педагогов образовательной организации с правом совещательного голос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1. Вносить предложения по улучшению работы с Потребителями и по организации дополнительных услуг в образовательной организ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2.2.12. Знакомиться с содержанием образовательной программы, используемой Исполнителем в работе с Потребителями, получить по личной просьбе информацию о жизни и деятельности воспитанника, его личностном развити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3. Выбирать виды дополнительных услуг Исполнителя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2.2.14. На получение платных дополнительных услуг, в том числе образовательных услуг, оказываемых образовательной организацией, в соответствии с Договором об оказании платных дополнительных образовательных услуг (при наличии)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2.2.15.  Находиться с воспитанником в образовательной организации в период его адаптации в течение двух дней по 2 час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2.2.16. Принимать участие в организации и проведении совместных мероприятий с воспитанниками в образовательной организации (утренники, развлечения, физкультурные праздники, досуги, Дни здоровья и др.) при отсутствии ограничений по санитарно-эпидемическим  показаниям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2.2.17. Пред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а также в летний период, в иных случаях – по согласованию с Исполнителем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18. Ходатайствовать перед Исполнителем об отсрочке платежей за содержание воспитанника в дошкольной образовательной организации; за дополнительные услуги не позднее, чем за 10 дней до установленных сроков платы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2.2.19. Заслушивать отчеты руководителя образовательной организации и педагогов о работе с воспитанниками в группе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20. Соблюдать условия настоящего договора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за неисполнение или ненадлежащее исполнение обязательств по настоящему договору, порядок разрешения споров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3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3.2. Окончание срока действия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 Все споры между Исполнителем и Заказчиком (Потребителем) решаются путём переговоров, а в случае невозможности достижения договоренности – в судебном порядк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по законодательству Российской Федер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4.2. Настоящий договор может 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Исполнителем в односторонн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родительской платы в течение двух недель после наступления времени плате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при наличии медицинского заключения о состоянии здоровья воспитанника, препятствующего его дальнейшему пребыванию в дан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направления воспитанника в образовательную организацию и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ненадлежащем исполнении Заказчиком обязательств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Заказчик вправе отказаться от исполнения настоящего договора при условии оплаты фактически понесенных им расходов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5.1. Сведения, указанные в настоящем договоре, соответствуют информации, размещенной на официальном сайте образовательной организации в сети «Интернет», на дату заключения договор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5.2. 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 завершении образовательных отношений или отчисления воспитанника из образовательной организ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Стороны по взаимному согласию вправе дополнить настоящий договор иными условиями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2"/>
          <w:szCs w:val="22"/>
        </w:rPr>
        <w:t>5.4. Настоящий договор составлен в двух экземплярах, по одному для каждой из 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6.1. Срок действия договора с «_____»____________ 20____г. по «_____»__________ 20___ г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28"/>
        <w:gridCol w:w="3883"/>
      </w:tblGrid>
      <w:tr>
        <w:trPr>
          <w:trHeight w:val="305" w:hRule="atLeast"/>
        </w:trPr>
        <w:tc>
          <w:tcPr>
            <w:tcW w:w="47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2"/>
                <w:szCs w:val="22"/>
              </w:rPr>
              <w:t xml:space="preserve">«Детский сад № 17 «Алёнушка»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БДОУ  № 17), ИНН 6607007520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аказчики (законные представители) </w:t>
            </w:r>
          </w:p>
        </w:tc>
      </w:tr>
      <w:tr>
        <w:trPr>
          <w:trHeight w:val="524" w:hRule="atLeast"/>
        </w:trPr>
        <w:tc>
          <w:tcPr>
            <w:tcW w:w="4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 xml:space="preserve">отец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ь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i/>
                <w:sz w:val="22"/>
                <w:szCs w:val="22"/>
              </w:rPr>
              <w:t>624790, Свердловская область, пгт. Свободный, ул.  Майского,  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2"/>
              </w:rPr>
              <w:t>адрес официального интернет-сай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28"/>
                <w:lang w:val="en-US"/>
              </w:rPr>
              <w:t>alenka</w:t>
            </w:r>
            <w:r>
              <w:rPr>
                <w:b/>
                <w:sz w:val="18"/>
                <w:szCs w:val="28"/>
              </w:rPr>
              <w:t>17.</w:t>
            </w:r>
            <w:r>
              <w:rPr>
                <w:b/>
                <w:sz w:val="18"/>
                <w:szCs w:val="28"/>
                <w:lang w:val="en-US"/>
              </w:rPr>
              <w:t>tvoysadik</w:t>
            </w:r>
            <w:r>
              <w:rPr>
                <w:b/>
                <w:sz w:val="18"/>
                <w:szCs w:val="28"/>
              </w:rPr>
              <w:t>.</w:t>
            </w:r>
            <w:r>
              <w:rPr>
                <w:b/>
                <w:sz w:val="18"/>
                <w:szCs w:val="28"/>
                <w:lang w:val="en-US"/>
              </w:rPr>
              <w:t>ru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__</w:t>
            </w:r>
            <w:r>
              <w:rPr>
                <w:i/>
                <w:sz w:val="22"/>
                <w:szCs w:val="22"/>
              </w:rPr>
              <w:t xml:space="preserve">, выдан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78" w:after="0"/>
              <w:ind w:right="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ФК по Свердловской области (ФО администрации городского округа, МБДОУ     № 17)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</w:t>
            </w:r>
            <w:r>
              <w:rPr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183" w:hRule="atLeast"/>
        </w:trPr>
        <w:tc>
          <w:tcPr>
            <w:tcW w:w="4785" w:type="dxa"/>
            <w:vMerge w:val="restart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hd w:fill="FFFFFF" w:val="clear"/>
                    <w:ind w:right="68" w:hanging="0"/>
                    <w:rPr>
                      <w:color w:val="000000"/>
                      <w:spacing w:val="-2"/>
                      <w:sz w:val="20"/>
                    </w:rPr>
                  </w:pPr>
                  <w:r>
                    <w:rPr>
                      <w:color w:val="000000"/>
                      <w:spacing w:val="-2"/>
                      <w:sz w:val="20"/>
                    </w:rPr>
                    <w:t xml:space="preserve">р/с 03234643657650006200  </w:t>
                  </w:r>
                </w:p>
                <w:p>
                  <w:pPr>
                    <w:pStyle w:val="Normal"/>
                    <w:shd w:fill="FFFFFF" w:val="clear"/>
                    <w:ind w:right="68" w:hanging="0"/>
                    <w:rPr>
                      <w:color w:val="000000"/>
                      <w:spacing w:val="-2"/>
                      <w:sz w:val="20"/>
                    </w:rPr>
                  </w:pPr>
                  <w:r>
                    <w:rPr>
                      <w:color w:val="000000"/>
                      <w:spacing w:val="-2"/>
                      <w:sz w:val="20"/>
                    </w:rPr>
                    <w:t>к/с 40102810645370000054</w:t>
                  </w:r>
                </w:p>
                <w:p>
                  <w:pPr>
                    <w:pStyle w:val="Normal"/>
                    <w:shd w:fill="FFFFFF" w:val="clear"/>
                    <w:ind w:right="68" w:hanging="0"/>
                    <w:rPr>
                      <w:color w:val="000000"/>
                      <w:spacing w:val="-2"/>
                      <w:sz w:val="20"/>
                    </w:rPr>
                  </w:pPr>
                  <w:r>
                    <w:rPr>
                      <w:color w:val="000000"/>
                      <w:spacing w:val="-2"/>
                      <w:sz w:val="20"/>
                    </w:rPr>
                    <w:t xml:space="preserve">БИК 016577551  </w:t>
                  </w:r>
                </w:p>
                <w:p>
                  <w:pPr>
                    <w:pStyle w:val="Normal"/>
                    <w:shd w:fill="FFFFFF" w:val="clear"/>
                    <w:ind w:right="68" w:hanging="0"/>
                    <w:rPr>
                      <w:color w:val="000000"/>
                      <w:spacing w:val="-2"/>
                      <w:sz w:val="20"/>
                    </w:rPr>
                  </w:pPr>
                  <w:r>
                    <w:rPr>
                      <w:color w:val="000000"/>
                      <w:spacing w:val="-2"/>
                      <w:sz w:val="20"/>
                    </w:rPr>
                    <w:t xml:space="preserve">Банк: </w:t>
                  </w:r>
                  <w:r>
                    <w:rPr>
                      <w:sz w:val="20"/>
                    </w:rPr>
                    <w:t>Уральское  ГУ Банка России//УФК по Свердловской области,  г. Екатеринбург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78" w:after="0"/>
              <w:ind w:right="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: </w:t>
            </w:r>
          </w:p>
        </w:tc>
      </w:tr>
      <w:tr>
        <w:trPr>
          <w:trHeight w:val="304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                      Н.А. Пудовкин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___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2"/>
                <w:szCs w:val="22"/>
              </w:rPr>
              <w:t>«__»_________________ 20_____г.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 20____г.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>2-й экземпляр договора получен лично __________________    «____»_____________ 20_____г.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подпись роди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 уставными документами МБДОУ № 17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знакомлен (а):</w:t>
      </w:r>
    </w:p>
    <w:p>
      <w:pPr>
        <w:pStyle w:val="Normal"/>
        <w:tabs>
          <w:tab w:val="clear" w:pos="708"/>
          <w:tab w:val="left" w:pos="18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«____»________________ 20____г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 /______________________/</w:t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03:00Z</dcterms:created>
  <dc:creator>Наташа</dc:creator>
  <dc:description/>
  <cp:keywords/>
  <dc:language>en-US</dc:language>
  <cp:lastModifiedBy>Пудовкина Наталья Анатольевна</cp:lastModifiedBy>
  <cp:lastPrinted>2023-11-15T08:27:00Z</cp:lastPrinted>
  <dcterms:modified xsi:type="dcterms:W3CDTF">2024-01-11T06:31:00Z</dcterms:modified>
  <cp:revision>535</cp:revision>
  <dc:subject/>
  <dc:title/>
</cp:coreProperties>
</file>