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6525" cy="925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7565</wp:posOffset>
                </wp:positionH>
                <wp:positionV relativeFrom="paragraph">
                  <wp:posOffset>188595</wp:posOffset>
                </wp:positionV>
                <wp:extent cx="2571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7pt;mso-wrap-distance-left:9.05pt;mso-wrap-distance-right:9.05pt;mso-wrap-distance-top:0pt;mso-wrap-distance-bottom:0pt;margin-top:14.8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ень. Деревья. Кустарн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1. </w:t>
      </w:r>
      <w:r>
        <w:rPr/>
        <w:t xml:space="preserve"> Раскрась одинаковые предметы в одинаковый цвет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61430" cy="2566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ги поросенку найти желуди и раскрась дорожку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3045" cy="4622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462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Посмотри на эти фигурки и запомни, как они выглядят. Переверни стран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46095" cy="18713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2 (продолжение). </w:t>
      </w:r>
      <w:r>
        <w:rPr/>
        <w:t>Найди и раскрась фигурки, которые ты запоминал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6470" cy="2965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/>
        <w:t>Соедини листья с подходящими названиями. Раскрась листь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3890" cy="1903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</w:t>
      </w:r>
      <w:r>
        <w:rPr/>
        <w:t xml:space="preserve">Раскрась листочки на картинке. Прочитай все записи под картинкой. </w:t>
      </w:r>
    </w:p>
    <w:p>
      <w:pPr>
        <w:pStyle w:val="Normal"/>
        <w:rPr/>
      </w:pPr>
      <w:r>
        <w:rPr/>
        <w:t xml:space="preserve">                       </w:t>
      </w:r>
      <w:r>
        <w:rPr/>
        <w:t>Подумай, какой записи соответствует рисунок. Дорисуй дубовые (березовые/</w:t>
      </w:r>
    </w:p>
    <w:p>
      <w:pPr>
        <w:pStyle w:val="Normal"/>
        <w:rPr/>
      </w:pPr>
      <w:r>
        <w:rPr/>
        <w:t xml:space="preserve">                        </w:t>
      </w:r>
      <w:r>
        <w:rPr/>
        <w:t>липовые) листья и раскрась. Закрась соответствующую запись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35245" cy="3940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219" b="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28270</wp:posOffset>
            </wp:positionH>
            <wp:positionV relativeFrom="margin">
              <wp:posOffset>180340</wp:posOffset>
            </wp:positionV>
            <wp:extent cx="6400800" cy="31051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дание 4</w:t>
      </w:r>
      <w:r>
        <w:rPr/>
        <w:t>. Как называются эти деревья? Покажи стрелкой с какого дерева 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Найди закономерность в расположении фигур в 9-ти клеточках и дорису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едостающие. Раскрась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47035" cy="3357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47035" cy="3356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олжи штриховку по образцу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22010" cy="213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0785" cy="983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ПРЕВРАТИ ПОЛОВИНКУ В ЦЕЛОЕ</w:t>
      </w:r>
    </w:p>
    <w:p>
      <w:pPr>
        <w:pStyle w:val="Normal"/>
        <w:jc w:val="both"/>
        <w:rPr/>
      </w:pPr>
      <w:r>
        <w:rPr/>
        <w:t>Хочешь стать фокусником? Сейчас ты из половинки предмета получишь целый. Аккуратно по контуру вырежи рисунок, а потом разверни сложенный листок. Раскрась то, что у тебя получилось, приклей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71495</wp:posOffset>
                </wp:positionH>
                <wp:positionV relativeFrom="paragraph">
                  <wp:posOffset>211455</wp:posOffset>
                </wp:positionV>
                <wp:extent cx="791845" cy="970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325755</wp:posOffset>
                </wp:positionV>
                <wp:extent cx="657860" cy="2145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Уважаемые родители!  Согните рисунок по линии симметрии и предложите ребенку как можно точнее вырезать рисунок по конту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431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50230</wp:posOffset>
                  </wp:positionH>
                  <wp:positionV relativeFrom="paragraph">
                    <wp:posOffset>1085215</wp:posOffset>
                  </wp:positionV>
                  <wp:extent cx="467995" cy="66992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1651" t="4849" r="50760" b="87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505460</wp:posOffset>
                      </wp:positionV>
                      <wp:extent cx="818515" cy="6858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39.8pt;width:64.4pt;height:53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284595" cy="810069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1758" b="11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4595" cy="810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ле того, как ребенок вырежет, предложите ему развернуть сложенный рисунок, предложите ему симметрично дорисовать левую сторону дерева, раскрасить то, что у него получилось и приклеить на предыдущую страниц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25:00Z</dcterms:created>
  <dc:creator>Я</dc:creator>
  <dc:description/>
  <cp:keywords/>
  <dc:language>en-US</dc:language>
  <cp:lastModifiedBy>Tanya</cp:lastModifiedBy>
  <cp:lastPrinted>2020-09-25T09:28:00Z</cp:lastPrinted>
  <dcterms:modified xsi:type="dcterms:W3CDTF">2024-09-19T21:54:00Z</dcterms:modified>
  <cp:revision>33</cp:revision>
  <dc:subject/>
  <dc:title/>
</cp:coreProperties>
</file>