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995" cy="90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 Перелетные пт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/>
        <w:t xml:space="preserve">Посмотри на 2 картинки. Они очень похожи друг на друга, но имеют отличия.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остарайся найти их как можно быстрее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аскрась картинки там, где ты заметил отлич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138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85465" cy="33127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75000" cy="33134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НАЙДЕНО _________ ОТЛИЧИЙ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349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ги цапле встретиться с лягушкой </w:t>
            </w:r>
          </w:p>
          <w:p>
            <w:pPr>
              <w:pStyle w:val="Normal"/>
              <w:jc w:val="both"/>
              <w:rPr/>
            </w:pPr>
            <w:r>
              <w:rPr/>
              <w:t>и раскрась дорожку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54325" cy="38544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Внимательно посмотри на таблицу и запомни все фигурки, которые в ней нарисованы (</w:t>
            </w:r>
            <w:r>
              <w:rPr>
                <w:i/>
              </w:rPr>
              <w:t>время экспозиции 30 секун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теперь переверни страницу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32380" cy="34715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 теперь на большой таблице зачеркни карандашом те фигурки, которые ты виде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маленькой таблиц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3863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Уважаемые родители! Прочитайте ребенку инструкцию к следующему заданию. Пусть он ее внимательно выслушает, запомнит (по необходимости можно повторить инструкцию к заданию), повторит. Затем пусть самостоятельно, вспоминая инструкцию, выполнит зада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b/>
        </w:rPr>
        <w:t xml:space="preserve"> </w:t>
      </w:r>
      <w:r>
        <w:rPr/>
        <w:t xml:space="preserve">Раскрась птичку, которая на ветке - в синий цвет, которая над веткой –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в зеленый, которая под веткой – в желтый.</w:t>
      </w:r>
    </w:p>
    <w:p>
      <w:pPr>
        <w:sectPr>
          <w:type w:val="nextPage"/>
          <w:pgSz w:w="11906" w:h="16838"/>
          <w:pgMar w:left="567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36260" cy="4387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Найди закономерность расположения фигур в 9-иклеточках и дорисуй недостающие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70530" cy="3001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58465" cy="3002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/>
        <w:t xml:space="preserve"> Найди и вычеркни  среди слов только те, которые не относятся к теме «</w:t>
      </w:r>
      <w:r>
        <w:rPr>
          <w:b/>
        </w:rPr>
        <w:t>Перелетные птицы»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 xml:space="preserve"> </w:t>
      </w:r>
      <w:r>
        <w:rPr>
          <w:i/>
        </w:rPr>
        <w:t>Здесь понадобиться помощь взрослого для того, чтобы прочитать сло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ЖУРАВЛЬ, БАБОЧКА, СИНИЦА, МУРАВЕЙ, ВЕТКА, КУРИЦА, КЛЕН, ВОРОБЕЙ, ГОЛУБЬ, ЖАВОРОНОК, ЦАПЛЯ, ПОДБЕРЕЗОВИК, СНЕГИРЬ, КУКУШКА, ПЧЕЛА, МЫШЬ, ЛЕБЕДЬ, САМОЛЕТ, СКВОРЕЦ, ДЯТЕЛ, ЗЕМЛЯНИКА, СТРЕКОЗА, ГРАЧ, КУКЛА, СТРИЖ, РЯБИНА,  АРБУЗ, ЩЕГОЛ, ВОРОНА, ЛАСТОЧКА, КЛЕН, БЕРЕЗ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5.  </w:t>
      </w:r>
      <w:r>
        <w:rPr/>
        <w:t xml:space="preserve">Посмотри, сколько кружков на верхней перекладине счетов. Сосчитай и раскрась </w:t>
      </w:r>
    </w:p>
    <w:p>
      <w:pPr>
        <w:pStyle w:val="Normal"/>
        <w:rPr/>
      </w:pPr>
      <w:r>
        <w:rPr/>
        <w:t xml:space="preserve"> </w:t>
      </w:r>
      <w:r>
        <w:rPr/>
        <w:t>их красным карандашом. Подумай, сколько кружков на каждой перекладине нужно добавить, чтобы получилось 4. дорисуй и закрась их желтым карандашом. Реши примеры на правой картинке и по полученному ответу раскрась сливы соответствующим цвет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620014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5" t="1357" r="1187" b="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Задание 6. </w:t>
      </w:r>
      <w:r>
        <w:rPr/>
        <w:t>Раскрась картинки  соответствующими цв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крас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зелё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жёлтыё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- синий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56350" cy="7705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30:00Z</dcterms:created>
  <dc:creator>Пользователь</dc:creator>
  <dc:description/>
  <cp:keywords/>
  <dc:language>en-US</dc:language>
  <cp:lastModifiedBy>Tanya</cp:lastModifiedBy>
  <cp:lastPrinted>2020-09-29T11:32:00Z</cp:lastPrinted>
  <dcterms:modified xsi:type="dcterms:W3CDTF">2024-09-21T12:31:00Z</dcterms:modified>
  <cp:revision>28</cp:revision>
  <dc:subject/>
  <dc:title/>
</cp:coreProperties>
</file>