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обследование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17 «Алёнуш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537"/>
        <w:gridCol w:w="171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ч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-педагогическим сопровождением на базе ДО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 в возрасте до 3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 в возрасте от 3 до8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8-12 час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е услуг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в физическом и (или) психическом развит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 среднее профессиональное образо -вание педагогической направленности (профил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 работ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6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педагогический стаж, которых составляет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8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в возрасте до 30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в возрасте от 5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 и административно-хозяйственных работников, прошедших за последние 5 лет повышение квалификации / профессиональную переподготовку по профилю педагогической деятельности, в общей численности педагогических  и административно-хозяйственных работ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0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 и административно-хозяйственных работников, прошедших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4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«педагогический работник/воспитанник» в ДО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5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,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 для организации дополнительных видов деятельности воспитан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 (в наличии музыкально-физкультурный зал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7:00Z</dcterms:created>
  <dc:creator>Customer</dc:creator>
  <dc:description/>
  <cp:keywords/>
  <dc:language>en-US</dc:language>
  <cp:lastModifiedBy>dg</cp:lastModifiedBy>
  <dcterms:modified xsi:type="dcterms:W3CDTF">2018-02-05T14:35:00Z</dcterms:modified>
  <cp:revision>5</cp:revision>
  <dc:subject/>
  <dc:title/>
</cp:coreProperties>
</file>