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шь рекомендации по продолжительности прогул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11.5 «Санитарно-эпидемиологических требований к устройству, содержанию и организации режима работы дошкольных образовательных организаций» 2.4.1.3049-13 «рекомендуемая продолжительность ежедневных прогулок составляет 3-4 час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м/с продолжительность прогулки рекомендуется сокраща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user</dc:creator>
  <dc:description/>
  <cp:keywords/>
  <dc:language>en-US</dc:language>
  <cp:lastModifiedBy>alexander maroun</cp:lastModifiedBy>
  <cp:lastPrinted>2020-01-13T20:26:00Z</cp:lastPrinted>
  <dcterms:modified xsi:type="dcterms:W3CDTF">2020-01-13T15:28:00Z</dcterms:modified>
  <cp:revision>9</cp:revision>
  <dc:subject/>
  <dc:title/>
</cp:coreProperties>
</file>